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работанных Муниципальным автономным общеобразовательным учреждением  «Прудовская вечерняя  школа при ИК» для обеспечения образовательного процесс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МАОУ «Прудовская вечерняя школа при ИК»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педагогическом совете МАОУ Прудовской вечерней школы при 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АОУ  Прудовской  вечерней школы при ИК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наблюдательном совете МАОУ Прудовской вечерней школы при И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приёма на обучение по образовательным основного общего и среднего общего образования в 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>МАОУ Прудовская вечерняя школа приИК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и основания перевода и отчисления обучающихся </w:t>
      </w:r>
      <w:r>
        <w:rPr>
          <w:rFonts w:eastAsia="Calibri" w:cs="Cambria" w:ascii="Cambria" w:hAnsi="Cambria"/>
          <w:sz w:val="28"/>
          <w:szCs w:val="28"/>
          <w:lang w:eastAsia="en-US"/>
        </w:rPr>
        <w:t>МАОУ Прудовской вечерней школы при ИК.</w:t>
      </w:r>
      <w:r>
        <w:rPr>
          <w:sz w:val="28"/>
          <w:szCs w:val="28"/>
        </w:rPr>
        <w:t>   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языках образования в  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>МАОУ Прудовской вечерней школе при ИК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Кодекс этики и служебного поведения работников 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>МАОУ Прудовской вечерней школы при ИК.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фициальном сайте в сети интернет </w:t>
        </w:r>
        <w:r>
          <w:rPr>
            <w:rStyle w:val="InternetLink"/>
            <w:rFonts w:eastAsia="Calibri" w:cs="Cambria" w:ascii="Cambria" w:hAnsi="Cambria"/>
            <w:sz w:val="28"/>
            <w:szCs w:val="28"/>
            <w:lang w:eastAsia="en-US"/>
          </w:rPr>
          <w:t>МАОУ Прудовской вечерней школы при ИК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основного общего и среднего общего образования 10-12кл класс.</w:t>
            </w:r>
          </w:p>
        </w:tc>
      </w:tr>
      <w:tr>
        <w:trPr>
          <w:trHeight w:val="4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учебных 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>
          <w:trHeight w:val="9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>
          <w:trHeight w:val="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м образовании и повышении квалификации педагогических работников в личных дела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самообследования МАОУ Прудовской вечерней школы при ИК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19.pdf" TargetMode="External"/><Relationship Id="rId4" Type="http://schemas.openxmlformats.org/officeDocument/2006/relationships/hyperlink" Target="http://barilovkaschool.ucoz.ru/norm/12.pdf" TargetMode="External"/><Relationship Id="rId5" Type="http://schemas.openxmlformats.org/officeDocument/2006/relationships/hyperlink" Target="http://barilovkaschool.ucoz.ru/norm/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0:00Z</dcterms:created>
  <dc:creator>student</dc:creator>
  <dc:description/>
  <cp:keywords/>
  <dc:language>en-US</dc:language>
  <cp:lastModifiedBy>Пользователь</cp:lastModifiedBy>
  <cp:lastPrinted>2017-05-15T11:53:00Z</cp:lastPrinted>
  <dcterms:modified xsi:type="dcterms:W3CDTF">2017-11-01T07:28:00Z</dcterms:modified>
  <cp:revision>23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